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8575</wp:posOffset>
            </wp:positionV>
            <wp:extent cx="37465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44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 คณะเศรษฐศาสตร์ จุฬาลงกรณ์มหาวิทยาล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ขอซื้อขอจ้าง</w:t>
      </w:r>
    </w:p>
    <w:p>
      <w:pPr>
        <w:pStyle w:val="Normal"/>
        <w:pBdr>
          <w:bottom w:val="single" w:sz="4" w:space="1" w:color="000000"/>
        </w:pBdr>
        <w:ind w:left="284" w:right="475" w:hanging="0"/>
        <w:rPr/>
      </w:pPr>
      <w:r>
        <w:rPr>
          <w:rFonts w:cs="TH SarabunPSK" w:ascii="TH SarabunPSK" w:hAnsi="TH SarabunPSK"/>
          <w:b/>
          <w:bCs/>
          <w:sz w:val="8"/>
          <w:szCs w:val="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8"/>
          <w:szCs w:val="8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บ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84" w:right="3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 ซึ่งมีรายละเอียด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9" w:right="33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ซื้อหรือ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ามเอกสารแนบ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พัสดุที่จะซื้อหรือจ้าง เป็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ที่จะซื้อหรือจ้าง เป็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การใช้พัสดุนั้นหรือให้งานนั้นแล้วเสร็จ ภายใ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ี่จะซื้อหรือจ้างและเหตุผลที่ต้องซื้อหรือจ้างโดยวิธีนั้น</w:t>
      </w:r>
    </w:p>
    <w:p>
      <w:pPr>
        <w:pStyle w:val="Normal"/>
        <w:ind w:left="284" w:right="335" w:firstLine="15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วิธีเฉพาะเจาะจง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6 (2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คัดเลือกข้อเสนอ ใช้เกณฑ์ราคา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อื่นๆ </w:t>
      </w:r>
    </w:p>
    <w:p>
      <w:pPr>
        <w:pStyle w:val="Normal"/>
        <w:ind w:left="1799" w:right="3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เสนอรายชื่อเพื่อแต่งตั้งเป็นผู้ตรวจรับพัสดุ คื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1799" w:right="3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เสนอรายชื่อเพื่อแต่งตั้งเป็นคณะกรรมการตรวจรับพัสดุ ดังมีรายนามและตำแหน่งต่อไปนี้</w:t>
      </w:r>
    </w:p>
    <w:p>
      <w:pPr>
        <w:pStyle w:val="Normal"/>
        <w:numPr>
          <w:ilvl w:val="0"/>
          <w:numId w:val="3"/>
        </w:numPr>
        <w:ind w:left="215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ind w:left="215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215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left="284" w:right="1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ดำเนินการตามรายละเอียดในรายงานขอซื้อขอจ้างดังกล่าว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…………………………….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.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……/……………/…..……</w:t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.…………………..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sz w:val="32"/>
          <w:sz w:val="32"/>
          <w:szCs w:val="32"/>
        </w:rPr>
        <w:t>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ฯ</w:t>
      </w:r>
    </w:p>
    <w:p>
      <w:pPr>
        <w:pStyle w:val="Normal"/>
        <w:tabs>
          <w:tab w:val="clear" w:pos="720"/>
          <w:tab w:val="center" w:pos="7513" w:leader="none"/>
        </w:tabs>
        <w:ind w:left="11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……/……………/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ในข้อ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 xml:space="preserve">8 -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กรณีซื้อหรือจ้างวงเงิน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 xml:space="preserve">100,000.-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>บาท ให้แต่งตั้งผู้ตรวจรับพัสดุ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ab/>
        <w:tab/>
        <w:t xml:space="preserve">    -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กรณีซื้อหรือจ้างวงเงิน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 xml:space="preserve">100,000.-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บาท แต่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 xml:space="preserve">500,000.-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>บาท ให้แต่งตั้งคณะกรรมการตรวจรับพัสดุ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รายงานขอซื้อขอ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1"/>
        <w:gridCol w:w="3611"/>
        <w:gridCol w:w="840"/>
        <w:gridCol w:w="721"/>
        <w:gridCol w:w="1417"/>
        <w:gridCol w:w="992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รายการภาระผูกพัน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และรายละเอียดของ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จะซื้อหรือจ้า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กลา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ครั้งหลังสุ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ท้อง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น่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าคา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จ้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วงเงินทั้งสิ้น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cs="TH SarabunPSK" w:ascii="TH SarabunPSK" w:hAnsi="TH SarabunPSK"/>
        </w:rPr>
        <w:t>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เงินทุน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ต้นทุ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ศูนย์ต้นทุ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ตามหน้าที่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เขตตามหน้าที่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…………………………….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.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……/……………/…..……</w:t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.…………………..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sz w:val="32"/>
          <w:sz w:val="32"/>
          <w:szCs w:val="32"/>
        </w:rPr>
        <w:t>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ฯ</w:t>
      </w:r>
    </w:p>
    <w:p>
      <w:pPr>
        <w:pStyle w:val="Normal"/>
        <w:tabs>
          <w:tab w:val="clear" w:pos="720"/>
          <w:tab w:val="center" w:pos="7513" w:leader="none"/>
        </w:tabs>
        <w:ind w:left="11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……/……………/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567" w:right="37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DilleniaUPC" w:hAnsi="DilleniaUPC" w:cs="DilleniaUPC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center"/>
      <w:outlineLvl w:val="6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admin</dc:creator>
  <dc:description/>
  <cp:keywords/>
  <dc:language>en-US</dc:language>
  <cp:lastModifiedBy>Admin</cp:lastModifiedBy>
  <cp:lastPrinted>2018-05-09T16:32:00Z</cp:lastPrinted>
  <dcterms:modified xsi:type="dcterms:W3CDTF">2018-05-10T09:12:00Z</dcterms:modified>
  <cp:revision>3</cp:revision>
  <dc:subject/>
  <dc:title/>
</cp:coreProperties>
</file>